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Fibonnacci</w:t>
      </w:r>
    </w:p>
    <w:p>
      <w:pPr>
        <w:pStyle w:val="Normal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</w:r>
    </w:p>
    <w:p>
      <w:pPr>
        <w:pStyle w:val="Heading2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ésentation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FF"/>
          <w:sz w:val="23"/>
          <w:szCs w:val="23"/>
        </w:rPr>
        <w:t xml:space="preserve">Au cours de l'évolution d'un titre ou d'un indice, on assiste régulièrement à des phases de baisse technique lors d’une tendance haussière et de hausse technique lors d’une tendance baissière. </w:t>
        <w:br/>
        <w:t xml:space="preserve">Ces mouvements de cours de direction opposée à la tendance principale sont appelés des </w:t>
      </w:r>
      <w:r>
        <w:rPr>
          <w:rFonts w:cs="Arial" w:ascii="Arial" w:hAnsi="Arial"/>
          <w:b/>
          <w:color w:val="FF0000"/>
          <w:sz w:val="23"/>
          <w:szCs w:val="23"/>
        </w:rPr>
        <w:t>retracements</w:t>
      </w:r>
      <w:r>
        <w:rPr>
          <w:rFonts w:cs="Arial" w:ascii="Arial" w:hAnsi="Arial"/>
          <w:b/>
          <w:color w:val="0000FF"/>
          <w:sz w:val="23"/>
          <w:szCs w:val="23"/>
        </w:rPr>
        <w:t>.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Selon Fibonacci, ces points n’arrivent pas par hasard, mais à des points prévisibles et donc prédéterminés 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En gros ça se vérifie 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Mais pas toujours 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Et ça peut se vérifier en dehors des points prévus ...</w:t>
      </w:r>
      <w:r>
        <w:br w:type="page"/>
      </w:r>
    </w:p>
    <w:p>
      <w:pPr>
        <w:pStyle w:val="Heading2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éthode :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En premier lieu, on repère graphiquement les grandes tendances 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Ensuite on gradue cette hauteur de 0 à 100%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- Si la tendance est haussière, les lignes de retracement descendront de 0% à 100%.</w:t>
        <w:br/>
        <w:t>- Si la tendance est baissière, les lignes de retracement monteront de 0% à 100%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23"/>
          <w:szCs w:val="23"/>
        </w:rPr>
        <w:t>On trace ensuite des traits horizontaux aux niveaux prévus par la théorie de Fibonacci, soit 23,6%, 38,2%, 50%, 61,8% et 78,6%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Ces traits représentent les niveaux de support et de résistance où les cours risquent de retracer, suite à un changement de tendance.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Dans le cas « infra » , on est en tendance haussière 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A partir du 12 mai on voit qu’on est en tendance baissière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On trace maintenant ,cad « après coup »les 7 ligne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La théorie (empirique) dit que dans le sens inverse, il y aura sans doute (et pas toujours) des « entorses » à la courbe pratiquement aux mêmes endroits ...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Heading2"/>
        <w:shd w:fill="FFFFFF" w:val="clear"/>
        <w:jc w:val="both"/>
        <w:rPr/>
      </w:pPr>
      <w:r>
        <w:rPr>
          <w:rFonts w:cs="Arial" w:ascii="Arial" w:hAnsi="Arial"/>
          <w:color w:val="084876"/>
          <w:sz w:val="24"/>
          <w:szCs w:val="24"/>
        </w:rPr>
        <w:t>Exemple avec graphique haussier : graphique 1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7562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  <w:r>
        <w:br w:type="page"/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Après un mouvement de baisse, les niveaux vont agir comme des résistances au sein de la reprise qui s’ensuit.</w:t>
      </w:r>
    </w:p>
    <w:p>
      <w:pPr>
        <w:pStyle w:val="Heading2"/>
        <w:shd w:fill="FFFFFF" w:val="clear"/>
        <w:jc w:val="both"/>
        <w:rPr>
          <w:rFonts w:ascii="Arial" w:hAnsi="Arial" w:cs="Arial"/>
          <w:color w:val="084876"/>
          <w:sz w:val="24"/>
          <w:szCs w:val="24"/>
        </w:rPr>
      </w:pPr>
      <w:r>
        <w:rPr>
          <w:rFonts w:cs="Arial" w:ascii="Arial" w:hAnsi="Arial"/>
          <w:color w:val="084876"/>
          <w:sz w:val="24"/>
          <w:szCs w:val="24"/>
        </w:rPr>
        <w:t>Exemple avec Technip : graphique 2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drawing>
          <wp:inline distT="0" distB="0" distL="0" distR="0">
            <wp:extent cx="575945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lusion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La méthode des retracements de Fibonacci sert à prévoir les niveaux contre lesquels les cours risquent de buter..</w:t>
        <w:br/>
        <w:t>C’est pas parole d’Evangile ...</w:t>
      </w:r>
    </w:p>
    <w:p>
      <w:pPr>
        <w:pStyle w:val="Normal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6:00Z</dcterms:created>
  <dc:creator>Axel</dc:creator>
  <dc:description/>
  <cp:keywords/>
  <dc:language>en-US</dc:language>
  <cp:lastModifiedBy>Axel</cp:lastModifiedBy>
  <dcterms:modified xsi:type="dcterms:W3CDTF">2017-02-07T19:56:00Z</dcterms:modified>
  <cp:revision>4</cp:revision>
  <dc:subject/>
  <dc:title>Fibonnacci</dc:title>
</cp:coreProperties>
</file>