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fr-BE"/>
        </w:rPr>
      </w:pPr>
      <w:r>
        <w:rPr>
          <w:rFonts w:cs="Calibri" w:ascii="Calibri" w:hAnsi="Calibri"/>
          <w:b/>
          <w:sz w:val="56"/>
          <w:szCs w:val="56"/>
          <w:lang w:val="fr-BE"/>
        </w:rPr>
        <w:t>Indicateur Zig Zag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fr-BE"/>
        </w:rPr>
      </w:pPr>
      <w:r>
        <w:rPr>
          <w:rFonts w:cs="Calibri" w:ascii="Calibri" w:hAnsi="Calibri"/>
          <w:b/>
          <w:sz w:val="56"/>
          <w:szCs w:val="56"/>
          <w:lang w:val="fr-BE"/>
        </w:rPr>
      </w:r>
    </w:p>
    <w:p>
      <w:pPr>
        <w:pStyle w:val="Heading2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sentation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L’indicateur Zig-Zag est employé pour illustrer des lignes de grosses tendance sans tenir compte des petites variations intermédiaires .des tendances 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FF0000"/>
        </w:rPr>
        <w:t>Il permet en quelque sorte d’aller à l’essentiel</w:t>
      </w:r>
      <w:r>
        <w:rPr>
          <w:rFonts w:cs="Calibri" w:ascii="Calibri" w:hAnsi="Calibri"/>
          <w:color w:val="222222"/>
        </w:rPr>
        <w:t xml:space="preserve"> en donnant une vision simplifiée de l’évolution des prix par l’élimination des mouvements « parasites.</w:t>
      </w:r>
    </w:p>
    <w:p>
      <w:pPr>
        <w:pStyle w:val="Heading2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tilisation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0000FF"/>
        </w:rPr>
        <w:t>On va simplement définir un niveau de variation de cours en dessous duquel ces dernières ne seront pas prises en compte par l’indicateur.</w:t>
        <w:br/>
        <w:t>On pourra ainsi éliminer toutes les fluctuations mineures, selon la sensibilité souhaité.</w:t>
      </w:r>
      <w:r>
        <w:rPr>
          <w:rFonts w:cs="Calibri" w:ascii="Calibri" w:hAnsi="Calibri"/>
          <w:color w:val="222222"/>
        </w:rPr>
        <w:t xml:space="preserve"> </w:t>
        <w:br/>
        <w:br/>
        <w:t xml:space="preserve">Par exemple, en réglant l’indicateur à 5%, on va éliminer toutes les variations inférieures à 5%. </w:t>
        <w:br/>
        <w:t>Si la tendance est haussière et l'indicateur donc orienté dans le même sens, il faudra que les cours baissent d'au moins 5% pour que le sens du Zig-Zag s'inverse à la baisse.</w:t>
      </w:r>
    </w:p>
    <w:p>
      <w:pPr>
        <w:pStyle w:val="Alct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drawing>
          <wp:inline distT="0" distB="0" distL="0" distR="0">
            <wp:extent cx="609536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222222"/>
        </w:rPr>
        <w:t>Le graphique ci-dessus qui représente l'évolution de l'indice CAC 40 en donne une bonne représentation (le Zig-Zag est tracé en rouge sur les cours).</w:t>
        <w:br/>
        <w:br/>
      </w:r>
      <w:r>
        <w:rPr>
          <w:rFonts w:cs="Calibri" w:ascii="Calibri" w:hAnsi="Calibri"/>
          <w:b/>
          <w:color w:val="0000FF"/>
        </w:rPr>
        <w:t xml:space="preserve">Le Zig-Zag permet d’identifier clairement la tendance en cours ainsi que les retournements importants. </w:t>
        <w:br/>
        <w:t>Cependant, il est tracé à postériori et ne permet donc pas de prévoir l’évolution des cours. Les points de retournement sont indiqués avec un retard proportionnel à la sensibilité choisie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800000"/>
        </w:rPr>
        <w:t>Ce qu’on sait,c’est que 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si il baisse,ça va baisser qq jours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si il monte ça va monter qq jours .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color w:val="800000"/>
        </w:rPr>
        <w:br/>
        <w:t>Varier fort ou pas fort, on sait pas .</w:t>
        <w:br/>
        <w:t>Durer longtemps ou pas longtemps, on sait pas non plus .</w:t>
      </w:r>
      <w:r>
        <w:rPr>
          <w:rFonts w:cs="Calibri" w:ascii="Calibri" w:hAnsi="Calibri"/>
          <w:color w:val="222222"/>
        </w:rPr>
        <w:br/>
      </w:r>
    </w:p>
    <w:p>
      <w:pPr>
        <w:pStyle w:val="Heading2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clusion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</w:rPr>
        <w:t>Le Zig-Zag n’est pas un indicateur en tant que tel.</w:t>
        <w:br/>
        <w:t xml:space="preserve">Il est utilisé afin d’avoir une vision claire des tendances passées mais est peu utile pour prévoir les tendances futur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ct">
    <w:name w:val="alc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42:00Z</dcterms:created>
  <dc:creator>Axel</dc:creator>
  <dc:description/>
  <cp:keywords/>
  <dc:language>en-US</dc:language>
  <cp:lastModifiedBy>Axel</cp:lastModifiedBy>
  <dcterms:modified xsi:type="dcterms:W3CDTF">2017-01-22T16:42:00Z</dcterms:modified>
  <cp:revision>2</cp:revision>
  <dc:subject/>
  <dc:title>Indicateur Zig Zag</dc:title>
</cp:coreProperties>
</file>