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 vie de l'argent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énéralité :</w:t>
        <w:br/>
      </w:r>
    </w:p>
    <w:p>
      <w:pPr>
        <w:pStyle w:val="Normal"/>
        <w:rPr/>
      </w:pPr>
      <w:r>
        <w:rPr/>
        <w:t>L’argent est un instrument économiqu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onomie c’es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 clients.</w:t>
      </w:r>
    </w:p>
    <w:p>
      <w:pPr>
        <w:pStyle w:val="Normal"/>
        <w:numPr>
          <w:ilvl w:val="0"/>
          <w:numId w:val="3"/>
        </w:numPr>
        <w:rPr/>
      </w:pPr>
      <w:r>
        <w:rPr/>
        <w:t>Des fournisseurs .</w:t>
      </w:r>
    </w:p>
    <w:p>
      <w:pPr>
        <w:pStyle w:val="Normal"/>
        <w:numPr>
          <w:ilvl w:val="0"/>
          <w:numId w:val="3"/>
        </w:numPr>
        <w:rPr/>
      </w:pPr>
      <w:r>
        <w:rPr/>
        <w:t>Un produit.</w:t>
      </w:r>
    </w:p>
    <w:p>
      <w:pPr>
        <w:pStyle w:val="Normal"/>
        <w:numPr>
          <w:ilvl w:val="0"/>
          <w:numId w:val="3"/>
        </w:numPr>
        <w:rPr/>
      </w:pPr>
      <w:r>
        <w:rPr/>
        <w:t>De l’argent pour acheter ce produit</w:t>
      </w:r>
    </w:p>
    <w:p>
      <w:pPr>
        <w:pStyle w:val="Normal"/>
        <w:numPr>
          <w:ilvl w:val="0"/>
          <w:numId w:val="3"/>
        </w:numPr>
        <w:rPr/>
      </w:pPr>
      <w:r>
        <w:rPr/>
        <w:t>De l’argent pour fabriquer ce produit  .</w:t>
        <w:br/>
      </w:r>
    </w:p>
    <w:p>
      <w:pPr>
        <w:pStyle w:val="Normal"/>
        <w:rPr/>
      </w:pPr>
      <w:r>
        <w:rPr/>
        <w:t>Si il manque ou si il y a de trop d’un de ces  éléments, le mécanisme économique se dérègl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 ces 4 éléments 3 sont extrêmement facile à définir, quantifier, suivre, etc : </w:t>
        <w:br/>
        <w:t>les clients, les fournisseurs, les produits .</w:t>
        <w:br/>
      </w:r>
    </w:p>
    <w:p>
      <w:pPr>
        <w:pStyle w:val="Normal"/>
        <w:numPr>
          <w:ilvl w:val="0"/>
          <w:numId w:val="10"/>
        </w:numPr>
        <w:rPr/>
      </w:pPr>
      <w:r>
        <w:rPr/>
        <w:t>Le 4° élément : la quantité d’argent réellement en circulation, et la vitesse de cette circulation est le plus difficile à cerner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histoire de l’argent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’argent a eu 2 grandes périod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monnaie matérialisée (où la pièce en elle-même avait sa valeur en métal précieux).</w:t>
      </w:r>
    </w:p>
    <w:p>
      <w:pPr>
        <w:pStyle w:val="Normal"/>
        <w:numPr>
          <w:ilvl w:val="0"/>
          <w:numId w:val="5"/>
        </w:numPr>
        <w:rPr/>
      </w:pPr>
      <w:r>
        <w:rPr/>
        <w:t>La monnaie dématérialisée (où la pièce n’avait plus aucune valeur mais représentait une val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e l’argent dématérialisé  ait une valeur , il fallait qu’il réponde à plusieurs critèr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l devait être accepté sans discussion par tout le monde sur un territoire donné.</w:t>
      </w:r>
    </w:p>
    <w:p>
      <w:pPr>
        <w:pStyle w:val="Normal"/>
        <w:numPr>
          <w:ilvl w:val="0"/>
          <w:numId w:val="6"/>
        </w:numPr>
        <w:rPr/>
      </w:pPr>
      <w:r>
        <w:rPr/>
        <w:t>Il devait avoir valeur libératoire et être accepté par tout le monde y compris par l’état lui-même pour que la population puisse payer ses impôts 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masse monétaire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a masse monétaire est l’ensemble des moyens de payement qui circulent dans un pay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masse c’es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’une part un faible % constitué des billets de banque émis par la banque centrale,</w:t>
      </w:r>
    </w:p>
    <w:p>
      <w:pPr>
        <w:pStyle w:val="Normal"/>
        <w:numPr>
          <w:ilvl w:val="0"/>
          <w:numId w:val="4"/>
        </w:numPr>
        <w:rPr/>
      </w:pPr>
      <w:r>
        <w:rPr/>
        <w:t>d’autre part un gros % constitué de reconnaissances de dettes  et qui sont de la monnaie « scripturale » émise principalement par les banques et l’état.</w:t>
        <w:br/>
        <w:t>Les « particuliers aussi participent via les découverts sur leurs carte de crédit : quand on passe « sous zéro » ...on crée en quelque sorte de la monna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cette masse d’argent est inhomogène :toute cette masse est  «  liquide » mais certains sont plus liquides que d’autr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s billets de banque peuvent s’utiliser tout de suite .</w:t>
        <w:br/>
      </w:r>
    </w:p>
    <w:p>
      <w:pPr>
        <w:pStyle w:val="Normal"/>
        <w:numPr>
          <w:ilvl w:val="0"/>
          <w:numId w:val="11"/>
        </w:numPr>
        <w:rPr/>
      </w:pPr>
      <w:r>
        <w:rPr/>
        <w:t>Les reconnaissances de dettes doivent d’abord se transformer en billets …et il faut que l’on accepte cette transformation (c’est du quasi « garantit sur facture », mais pas toujours … Les Chypriotes de 2012 savent vous expliquer pourquoi … la banque ou la poste peut être « fermée »… vous aurez beau gueuler … Ca changera rien à l’affaire 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monétarisation des créances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a monétarisation des créances, c’est transformer une créance en argent .</w:t>
      </w:r>
    </w:p>
    <w:p>
      <w:pPr>
        <w:pStyle w:val="Normal"/>
        <w:rPr/>
      </w:pPr>
      <w:r>
        <w:rPr/>
        <w:t>Comme la créance n’est pas nécessairement à effet immédiat, la monétarisation de la créance peut créer « tout de suite » de l’argent qui n’existe pas encore.</w:t>
      </w:r>
    </w:p>
    <w:p>
      <w:pPr>
        <w:pStyle w:val="Normal"/>
        <w:rPr/>
      </w:pPr>
      <w:r>
        <w:rPr/>
        <w:t>Mais cet argent disparaitra à l’échéance de la créance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l y a une vitesse de création et une vitesse de disparition des créances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is comme ces 2 vitesses ne sont pas identiques, un écart  de demande peut retarder l’exécution de la disparition, donc augmenter la masse monétaire circulante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besoins en bille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es besoins en billets ne sont pas constants au cours du temp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l y a plus de demande en fin de mois parce qu’il faut payer les salaires .</w:t>
      </w:r>
    </w:p>
    <w:p>
      <w:pPr>
        <w:pStyle w:val="Normal"/>
        <w:numPr>
          <w:ilvl w:val="0"/>
          <w:numId w:val="9"/>
        </w:numPr>
        <w:rPr/>
      </w:pPr>
      <w:r>
        <w:rPr/>
        <w:t>Il y a plus de demande en fin d’année parce qu’il faut acheter les cadeaux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besoins en moyens de payement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es besoins en moyen de payement (qui ne sont pas nécessairement des billets ; ça peut être des cartes de crédit, de débit, des chèques, etc …) varie en fonction tant de la volonté de l’acheteur que de la volonté du vendeur.</w:t>
        <w:br/>
        <w:t>On peut très bien vous refuser une carte, en réduire sa quantité monétaire disponible, etc 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’où vient l’argent de la banque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/>
        <w:t>Soit des dépôts (mais les dépôts ne sont pas lourds) .</w:t>
      </w:r>
    </w:p>
    <w:p>
      <w:pPr>
        <w:pStyle w:val="Normal"/>
        <w:numPr>
          <w:ilvl w:val="0"/>
          <w:numId w:val="8"/>
        </w:numPr>
        <w:rPr/>
      </w:pPr>
      <w:r>
        <w:rPr/>
        <w:t>Soit d’un échange entre banque.</w:t>
      </w:r>
    </w:p>
    <w:p>
      <w:pPr>
        <w:pStyle w:val="Normal"/>
        <w:numPr>
          <w:ilvl w:val="0"/>
          <w:numId w:val="8"/>
        </w:numPr>
        <w:rPr/>
      </w:pPr>
      <w:r>
        <w:rPr/>
        <w:t>Soit d’achats sur les marchés .</w:t>
      </w:r>
    </w:p>
    <w:p>
      <w:pPr>
        <w:pStyle w:val="Normal"/>
        <w:numPr>
          <w:ilvl w:val="0"/>
          <w:numId w:val="8"/>
        </w:numPr>
        <w:rPr/>
      </w:pPr>
      <w:r>
        <w:rPr/>
        <w:t>Soit de commande à la banque centrale .</w:t>
        <w:br/>
      </w:r>
    </w:p>
    <w:p>
      <w:pPr>
        <w:pStyle w:val="Normal"/>
        <w:rPr/>
      </w:pPr>
      <w:r>
        <w:rPr/>
        <w:t>Tout ça a un prix, une logistique, et met du temps .</w:t>
      </w:r>
    </w:p>
    <w:p>
      <w:pPr>
        <w:pStyle w:val="Normal"/>
        <w:rPr/>
      </w:pPr>
      <w:r>
        <w:rPr/>
        <w:t>Il y a donc des choix à faire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tesse de circulation de l'argent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</w:rPr>
        <w:t>La vitesse de circulation de l'argent a sur l'économie exactement le même effet que la vitesse de circulation d'une armée  sur la stratégie</w:t>
      </w:r>
      <w:r>
        <w:rPr/>
        <w:t> : un canon qui bouge tout le temps a le même pouvoir destructeur que 10 canons qui ne bougent pas ....</w:t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is comment calculer cette vitesse 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 n'a rien de quelque chose de facile 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'est même virtuellement impossible 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r contre on peut l'approcher 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32"/>
          <w:szCs w:val="32"/>
        </w:rPr>
        <w:t>La vitesse moyenne de circulation de l'argent, c'est "quoi" ?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'est une donnée extrêmement grossière ...</w:t>
      </w:r>
    </w:p>
    <w:p>
      <w:pPr>
        <w:pStyle w:val="Normal"/>
        <w:rPr/>
      </w:pPr>
      <w:r>
        <w:rPr/>
        <w:t>C'est comme si on prenait la vitesse de chacun des wagons du parc national des wagons .</w:t>
      </w:r>
    </w:p>
    <w:p>
      <w:pPr>
        <w:pStyle w:val="Normal"/>
        <w:rPr/>
      </w:pPr>
      <w:r>
        <w:rPr/>
        <w:t>Il y en a qui bougent tout le temps, d'autres de temps en temps, d'autres qui sont en réparation, etc ...</w:t>
      </w:r>
    </w:p>
    <w:p>
      <w:pPr>
        <w:pStyle w:val="Normal"/>
        <w:rPr/>
      </w:pPr>
      <w:r>
        <w:rPr/>
        <w:t>Mais chacune de ces vitesse on sait la calculer exactement  !!!!</w:t>
      </w:r>
    </w:p>
    <w:p>
      <w:pPr>
        <w:pStyle w:val="Normal"/>
        <w:rPr/>
      </w:pPr>
      <w:r>
        <w:rPr/>
        <w:t>Et on sait obtenir une moyenne ...</w:t>
      </w:r>
    </w:p>
    <w:p>
      <w:pPr>
        <w:pStyle w:val="Normal"/>
        <w:rPr>
          <w:b/>
          <w:b/>
          <w:color w:val="FF0000"/>
        </w:rPr>
      </w:pPr>
      <w:r>
        <w:rPr/>
        <w:t xml:space="preserve">Une moyenne qui vaut ce qu'elle vaut, mais qui est quand même un indicateur ... </w:t>
        <w:br/>
      </w:r>
      <w:r>
        <w:rPr>
          <w:b/>
          <w:color w:val="FF0000"/>
        </w:rPr>
        <w:t>N’oubliez cependant jamais qu’en « moyenne » la Suisse est un pays « plat » 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quoi est ce qu'il y a de l'argent qui ne bouge pas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y a tout plein de raisons à cel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qu'un économise dans le but d'acheter qq chose ultérieurement .</w:t>
      </w:r>
    </w:p>
    <w:p>
      <w:pPr>
        <w:pStyle w:val="Normal"/>
        <w:numPr>
          <w:ilvl w:val="0"/>
          <w:numId w:val="1"/>
        </w:numPr>
        <w:rPr/>
      </w:pPr>
      <w:r>
        <w:rPr/>
        <w:t>quelqu'un ne sait pas quoi faire de son argent et le garde sur un compte  .</w:t>
      </w:r>
    </w:p>
    <w:p>
      <w:pPr>
        <w:pStyle w:val="Normal"/>
        <w:numPr>
          <w:ilvl w:val="0"/>
          <w:numId w:val="1"/>
        </w:numPr>
        <w:rPr/>
      </w:pPr>
      <w:r>
        <w:rPr/>
        <w:t>quelqu'un a de très bonnes raisons de ne pas faire le moindre bruit sur son compte ....</w:t>
      </w:r>
    </w:p>
    <w:p>
      <w:pPr>
        <w:pStyle w:val="Normal"/>
        <w:numPr>
          <w:ilvl w:val="0"/>
          <w:numId w:val="1"/>
        </w:numPr>
        <w:rPr/>
      </w:pPr>
      <w:r>
        <w:rPr/>
        <w:t>de l'argent est gelé sur un compte par des décisions de justice par exemple pour des mineurs, des malades mentaux, etc ...</w:t>
      </w:r>
    </w:p>
    <w:p>
      <w:pPr>
        <w:pStyle w:val="Normal"/>
        <w:numPr>
          <w:ilvl w:val="0"/>
          <w:numId w:val="1"/>
        </w:numPr>
        <w:rPr/>
      </w:pPr>
      <w:r>
        <w:rPr/>
        <w:t>de l'argent est gardé en caution le temps d'une opération financière .</w:t>
      </w:r>
    </w:p>
    <w:p>
      <w:pPr>
        <w:pStyle w:val="Normal"/>
        <w:numPr>
          <w:ilvl w:val="0"/>
          <w:numId w:val="1"/>
        </w:numPr>
        <w:rPr/>
      </w:pPr>
      <w:r>
        <w:rPr/>
        <w:t>quelqu'un est mort ... et personne ne vient réclamer cet argent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ù est ce qu'il est cet argent qui dort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 sens propre du terme sous un matelas .</w:t>
      </w:r>
    </w:p>
    <w:p>
      <w:pPr>
        <w:pStyle w:val="Normal"/>
        <w:numPr>
          <w:ilvl w:val="0"/>
          <w:numId w:val="2"/>
        </w:numPr>
        <w:rPr/>
      </w:pPr>
      <w:r>
        <w:rPr/>
        <w:t>sur un compte à vue .</w:t>
      </w:r>
    </w:p>
    <w:p>
      <w:pPr>
        <w:pStyle w:val="Normal"/>
        <w:numPr>
          <w:ilvl w:val="0"/>
          <w:numId w:val="2"/>
        </w:numPr>
        <w:rPr/>
      </w:pPr>
      <w:r>
        <w:rPr/>
        <w:t>sur un carnet d'épargne</w:t>
      </w:r>
    </w:p>
    <w:p>
      <w:pPr>
        <w:pStyle w:val="Normal"/>
        <w:numPr>
          <w:ilvl w:val="0"/>
          <w:numId w:val="2"/>
        </w:numPr>
        <w:rPr/>
      </w:pPr>
      <w:r>
        <w:rPr/>
        <w:t>investit en or  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ent faire bouger cet argent qui dort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rès facilement : rendre "accessible et attrayant" les autres marché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voir des choses à acheter.</w:t>
      </w:r>
    </w:p>
    <w:p>
      <w:pPr>
        <w:pStyle w:val="Normal"/>
        <w:numPr>
          <w:ilvl w:val="0"/>
          <w:numId w:val="7"/>
        </w:numPr>
        <w:rPr/>
      </w:pPr>
      <w:r>
        <w:rPr/>
        <w:t>avoir un accès facile et sans risque (apparent) à d'autres placements possibles et mieux rémunéré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2:00Z</dcterms:created>
  <dc:creator>Axel</dc:creator>
  <dc:description/>
  <cp:keywords/>
  <dc:language>en-US</dc:language>
  <cp:lastModifiedBy>Axel</cp:lastModifiedBy>
  <dcterms:modified xsi:type="dcterms:W3CDTF">2017-01-29T10:47:00Z</dcterms:modified>
  <cp:revision>3</cp:revision>
  <dc:subject/>
  <dc:title>La vie de l'argent </dc:title>
</cp:coreProperties>
</file>