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Le Compte Titres 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u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</w:rPr>
        <w:t>Sur un compte titre, on ne peut mettre que des « valeurs » cotées MAIS pas d’argent 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On peut mettre toutes les valeurs cotées qu’on veut : actions, obligations, bons de souscription, options, SICAV ,Fonds Commun de Placement ,etc,etc .</w:t>
      </w:r>
    </w:p>
    <w:p>
      <w:pPr>
        <w:pStyle w:val="Normal"/>
        <w:rPr/>
      </w:pPr>
      <w:r>
        <w:rPr/>
        <w:t>Il n'y a pas de limite au nombre de titres , ni à la valeur des titres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nctionnement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Il faut un compte "cheque" (où il y a l'argent) et un compte « titre » (où il y a les titres) .</w:t>
        <w:br/>
        <w:br/>
      </w:r>
      <w:r>
        <w:rPr/>
        <w:t>Le compte servant à alimenter le compte titre en argent peut être soit le compte « usuel », soit un compte "spécial" dédié uniquement à ce type d’opéra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pérations que vous faites tant à l'achat qu'à la vente, qu'à la perception des ventes ou intérêts se font sur le compte chèque .</w:t>
      </w:r>
    </w:p>
    <w:p>
      <w:pPr>
        <w:pStyle w:val="Normal"/>
        <w:rPr/>
      </w:pPr>
      <w:r>
        <w:rPr/>
        <w:t xml:space="preserve">Sur le compte titre il n'y a jamais 1 franc 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alité des Achat-vente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 compte titres peut se gérer directement sur internet.</w:t>
      </w:r>
    </w:p>
    <w:p>
      <w:pPr>
        <w:pStyle w:val="Normal"/>
        <w:rPr/>
      </w:pPr>
      <w:r>
        <w:rPr/>
        <w:t>Les ordres de bourse peuvent aussi être passés au téléphone avec son chargé de clientè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scalité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n distingue deux fiscalités différent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iscalité relative à la </w:t>
      </w:r>
      <w:r>
        <w:rPr>
          <w:b/>
          <w:color w:val="0000FF"/>
        </w:rPr>
        <w:t>cession</w:t>
      </w:r>
      <w:r>
        <w:rPr/>
        <w:t xml:space="preserve"> de valeu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iscalité relative  aux </w:t>
      </w:r>
      <w:r>
        <w:rPr>
          <w:b/>
          <w:color w:val="0000FF"/>
        </w:rPr>
        <w:t>revenus</w:t>
      </w:r>
      <w:r>
        <w:rPr/>
        <w:t xml:space="preserve"> de va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antages et inconvénients du compte titr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e compte titre permet à tout un chacun d’acheter et de vendre directement sur un compte que l’on sait réservé au seul usage de la bourse ..</w:t>
        <w:br/>
        <w:br/>
        <w:t>On peut effectivement faire la même chose à partir de son compte personnel, mais c’est une source d’ennuis multipl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5:00Z</dcterms:created>
  <dc:creator>Axel</dc:creator>
  <dc:description/>
  <cp:keywords/>
  <dc:language>en-US</dc:language>
  <cp:lastModifiedBy>Axel</cp:lastModifiedBy>
  <dcterms:modified xsi:type="dcterms:W3CDTF">2017-01-29T10:36:00Z</dcterms:modified>
  <cp:revision>2</cp:revision>
  <dc:subject/>
  <dc:title>Le Compte Titres </dc:title>
</cp:coreProperties>
</file>