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Les actions « gratuites » 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Il n'y a pas plus d'actions gratuites que de beurre en branche; c'est une façon de parler 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Il existe pour une entreprise plusieurs manières de procéder à l'augmentation de son capital. L'une d'entre elle se fait par incorporation de réserves et donc puisque le capital de la société augmente, il faut distribuer des actions gratuites aux actionnai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ici le mécanisme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La société X a mis initialement  sur le marché 20.000 actions .</w:t>
      </w:r>
    </w:p>
    <w:p>
      <w:pPr>
        <w:pStyle w:val="Normal"/>
        <w:rPr/>
      </w:pPr>
      <w:r>
        <w:rPr/>
        <w:t xml:space="preserve">Vous possédez 40 actions de 100 euros de la société X. </w:t>
      </w:r>
    </w:p>
    <w:p>
      <w:pPr>
        <w:pStyle w:val="Normal"/>
        <w:rPr/>
      </w:pPr>
      <w:r>
        <w:rPr/>
        <w:t>La société X a décidé d'incorporer à son capital des réserves extérieures, et par exemple son capital qui est actuellement de 2 millions d'euros va être augmenté de 500 000 euros mis en ré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ès l'opération, la nouvelle valeur du capital de l'entreprise est de 2,5 millions d'euros, </w:t>
      </w:r>
    </w:p>
    <w:p>
      <w:pPr>
        <w:pStyle w:val="Normal"/>
        <w:rPr/>
      </w:pPr>
      <w:r>
        <w:rPr/>
        <w:t>Si 2.000.000 €  valaient 20.000 actions, alors 2.500.000 € valent 25.0000 actions .</w:t>
        <w:br/>
        <w:t>Mais il n’y en a que 20.000 en circulation .</w:t>
        <w:br/>
        <w:t>Donc on vous donne ces actions supplémentaires .</w:t>
      </w:r>
    </w:p>
    <w:p>
      <w:pPr>
        <w:pStyle w:val="Normal"/>
        <w:rPr/>
      </w:pPr>
      <w:r>
        <w:rPr/>
        <w:t xml:space="preserve">Chaque actionnaire qui possède 4 actions anciennes recevra alors 1 nouvelle action gratu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Mais vous ne touchez en fait "rien de plus" ,l'action vaudra "moins" et c'est tout à fait logique, puisque le capital de la société qui était « extérieur » est devenu « intérieur » ...(en fait c’est un jeu de caisse interne) mais c’est toujours la même société avec le même capital ... </w:t>
        <w:br/>
        <w:br/>
      </w:r>
      <w:r>
        <w:rPr>
          <w:b/>
          <w:sz w:val="36"/>
          <w:szCs w:val="36"/>
        </w:rPr>
        <w:t>Matériellement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maginons que toute la société est en action .</w:t>
      </w:r>
    </w:p>
    <w:p>
      <w:pPr>
        <w:pStyle w:val="Normal"/>
        <w:rPr/>
      </w:pPr>
      <w:r>
        <w:rPr/>
        <w:t>Imaginons qu'il y a 20.000 actions .</w:t>
      </w:r>
    </w:p>
    <w:p>
      <w:pPr>
        <w:pStyle w:val="Normal"/>
        <w:rPr/>
      </w:pPr>
      <w:r>
        <w:rPr/>
        <w:t>Si maintenant de l'extérieur arrive de l'argent et que cet argent fait au cours de la veille le prix de 5.000 actions (20 % de plus) .</w:t>
      </w:r>
    </w:p>
    <w:p>
      <w:pPr>
        <w:pStyle w:val="Normal"/>
        <w:rPr/>
      </w:pPr>
      <w:r>
        <w:rPr/>
        <w:t>On distribue gratuitement ( ???) ces 5.000 actions,</w:t>
        <w:br/>
        <w:t>Il y a le lendemain matin en bourse 25.000 actions en bourse , cad 20 % de plus, et l'action vaudra 20 % de moins .</w:t>
      </w:r>
    </w:p>
    <w:p>
      <w:pPr>
        <w:pStyle w:val="Normal"/>
        <w:rPr/>
      </w:pPr>
      <w:r>
        <w:rPr/>
        <w:t>Pour vous le marché est "blanc" 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>Et les fractions ?</w:t>
      </w:r>
      <w:r>
        <w:rPr/>
        <w:br/>
        <w:br/>
        <w:t>Pour rappel, pour 4 actions vous en avez une 5° gratuite.</w:t>
      </w:r>
    </w:p>
    <w:p>
      <w:pPr>
        <w:pStyle w:val="Normal"/>
        <w:rPr/>
      </w:pPr>
      <w:r>
        <w:rPr/>
        <w:t>Oui mais si vous en avez pas 4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ons que vous possédiez 42 actions et non 40 avant l'opération. Dans ce cas l'opération (1 nouvelle pour 4 anciennes) ne tombe pas juste. Pour palier à cela vous recevez pour le solde de 2 actions, des droits d'at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 droits sont cotés à part sur le marché et permettent de souscrire à des actions nouvelles. </w:t>
      </w:r>
    </w:p>
    <w:p>
      <w:pPr>
        <w:pStyle w:val="Normal"/>
        <w:rPr/>
      </w:pPr>
      <w:r>
        <w:rPr/>
        <w:t>Dans votre cas deux possibilités s'offrent à vou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ous vendez ces deux droits sur le marché à quelqu’un qui veut compléter .;</w:t>
      </w:r>
    </w:p>
    <w:p>
      <w:pPr>
        <w:pStyle w:val="Normal"/>
        <w:rPr/>
      </w:pPr>
      <w:r>
        <w:rPr/>
        <w:t>- Vous achetez sur le marché 2 droits supplémentaires pour obtenir une action nouv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1:00Z</dcterms:created>
  <dc:creator>Axel</dc:creator>
  <dc:description/>
  <cp:keywords/>
  <dc:language>en-US</dc:language>
  <cp:lastModifiedBy>Axel</cp:lastModifiedBy>
  <dcterms:modified xsi:type="dcterms:W3CDTF">2017-01-29T11:21:00Z</dcterms:modified>
  <cp:revision>4</cp:revision>
  <dc:subject/>
  <dc:title>Les actions « gratuites » </dc:title>
</cp:coreProperties>
</file>