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nds obligataires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Les fonds obligataires, comme leur nom l’indique, sont constitués d’oblig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Qu’est ce qui fait bouger le marché des obligations ?</w:t>
        <w:br/>
      </w:r>
      <w:r>
        <w:rPr/>
        <w:br/>
        <w:t>Mis à part la fin du monde, pas grand-chose sauf :</w:t>
      </w:r>
    </w:p>
    <w:p>
      <w:pPr>
        <w:pStyle w:val="Normal"/>
        <w:rPr/>
      </w:pPr>
      <w:r>
        <w:rPr/>
        <w:t>Le risque de la fin de la compagnie .. laquelle peut très bien fini par ne plus rien valoir du tout, et votre obligation non plus par le même coup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Ce qui fait surtout bouger le marché des actions, c’est le taux d’intérêt général .</w:t>
        <w:br/>
        <w:t xml:space="preserve"> (en tous les cas pendant sa vie, pas le jour de l’échéance où l’obligation vaudra toujours exactement ce qui a été proposé au départ ...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00"/>
        </w:rPr>
        <w:t>Si ce taux d’intérêt bancaire  est très bas ,alors l’obligation vaut très cher puisque son taux est supérieur au taux d’intérêt au guichet de la banque .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Si ce taux d’intérêt bancaire est très haut ,alors l’obligation ne vaut (temporairement) plus grand-chose (si vous la vendez à ce moment vous allez perdre des plumes) , puisque vous avez « plus » au guichet de la banque et que « en prime »,votre argent n’est pas immobilisé dans une « obligation » 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ariétés 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Il existe différents types de fonds obligataires.</w:t>
      </w:r>
    </w:p>
    <w:p>
      <w:pPr>
        <w:pStyle w:val="Normal"/>
        <w:numPr>
          <w:ilvl w:val="0"/>
          <w:numId w:val="3"/>
        </w:numPr>
        <w:rPr/>
      </w:pPr>
      <w:r>
        <w:rPr/>
        <w:t>Ceux  en obligations d’Etat. .... Il reste à préciser les pays ..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ux en obligations d’entreprises privées, dites aussi corporate. </w:t>
      </w:r>
    </w:p>
    <w:p>
      <w:pPr>
        <w:pStyle w:val="Normal"/>
        <w:numPr>
          <w:ilvl w:val="0"/>
          <w:numId w:val="3"/>
        </w:numPr>
        <w:rPr/>
      </w:pPr>
      <w:r>
        <w:rPr/>
        <w:t>Ceux ayant les inconvénients des actions (faible rendement) mais « un petit plus » par exemple : Possibilité de choisir la monnaie de payement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es avantages d’une obligation 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Revenus faibles mais réguliers.</w:t>
      </w:r>
    </w:p>
    <w:p>
      <w:pPr>
        <w:pStyle w:val="Normal"/>
        <w:numPr>
          <w:ilvl w:val="0"/>
          <w:numId w:val="1"/>
        </w:numPr>
        <w:rPr/>
      </w:pPr>
      <w:r>
        <w:rPr/>
        <w:t>Valeur certaine à l’échéance.</w:t>
      </w:r>
    </w:p>
    <w:p>
      <w:pPr>
        <w:pStyle w:val="Normal"/>
        <w:numPr>
          <w:ilvl w:val="0"/>
          <w:numId w:val="1"/>
        </w:numPr>
        <w:rPr/>
      </w:pPr>
      <w:r>
        <w:rPr/>
        <w:t>Valeur relativement constante en cours de ro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es avantages d’un fond obligataire 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Vu la collectivisation des risques, il est possible de tenter « un peu » sa chance dans le secteur des obligations qui rapportent le plus ... cad les plus risquées ... italiennes, grecques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Comment repérer un « mauvais » fonds obligataire ?</w:t>
        <w:br/>
      </w:r>
      <w:r>
        <w:rPr/>
        <w:br/>
        <w:t>il n’existe pas de repas gratuit.... plus le rendement est élevé ...plus il est probable qu’il y ait de gros risques quelque part ...</w:t>
        <w:br/>
        <w:br/>
      </w:r>
      <w:r>
        <w:rPr>
          <w:b/>
          <w:color w:val="0000FF"/>
          <w:sz w:val="36"/>
          <w:szCs w:val="36"/>
        </w:rPr>
        <w:t>C’est quoi le « Taux de concentration » ?</w:t>
        <w:br/>
      </w:r>
    </w:p>
    <w:p>
      <w:pPr>
        <w:pStyle w:val="Normal"/>
        <w:rPr/>
      </w:pPr>
      <w:r>
        <w:rPr/>
        <w:t>C’est l’ordre d’idée de la dispersion ou non des risques dans un fonds .</w:t>
        <w:br/>
        <w:t>Un fond peut très bien reprendre toutes les obligations d’un seul et même secteur d’un seul et même pays .</w:t>
        <w:br/>
        <w:t>C’est l’équivalent de mettre tous ses  œufs dans le même panier.</w:t>
        <w:br/>
      </w:r>
    </w:p>
    <w:p>
      <w:pPr>
        <w:pStyle w:val="Normal"/>
        <w:rPr/>
      </w:pPr>
      <w:r>
        <w:rPr/>
        <w:t>Lorsque les marchés se sont effondrés en 2008, par exemple, un nombre de fonds avaient une très forte exposition au secteur de l’immobilier commercial....</w:t>
        <w:br/>
        <w:t xml:space="preserve">Ca a fait « très mal » </w:t>
      </w:r>
    </w:p>
    <w:p>
      <w:pPr>
        <w:pStyle w:val="Normal"/>
        <w:rPr/>
      </w:pPr>
      <w:r>
        <w:rPr/>
        <w:br/>
      </w:r>
      <w:r>
        <w:rPr>
          <w:b/>
          <w:color w:val="0000FF"/>
          <w:sz w:val="36"/>
          <w:szCs w:val="36"/>
        </w:rPr>
        <w:t>Les « frais » .</w:t>
        <w:br/>
      </w:r>
      <w:r>
        <w:rPr/>
        <w:br/>
        <w:t>Les frais viennent en déduction de la performance d’un fonds et ces « frais » peuvent être facilement « énormes » compte tenu du faible intérêt des obligations  point de vue « rentrées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onds obligataire ou obligations : que choisir ?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Ce n’est pas du tout la même chose .....</w:t>
        <w:br/>
        <w:br/>
      </w:r>
      <w:r>
        <w:rPr>
          <w:b/>
          <w:color w:val="800000"/>
          <w:sz w:val="28"/>
          <w:szCs w:val="28"/>
        </w:rPr>
        <w:t xml:space="preserve">Valeur à l’échéance </w:t>
        <w:b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Votre obligation</w:t>
      </w:r>
      <w:r>
        <w:rPr/>
        <w:t xml:space="preserve"> : </w:t>
      </w:r>
      <w:r>
        <w:rPr>
          <w:b/>
          <w:color w:val="FF0000"/>
        </w:rPr>
        <w:t>Une obligation vaut TOUJOURS (sauf si la société s’effondre) à l’échéance son taux nominatif.</w:t>
        <w:br/>
      </w:r>
    </w:p>
    <w:p>
      <w:pPr>
        <w:pStyle w:val="Normal"/>
        <w:rPr/>
      </w:pPr>
      <w:r>
        <w:rPr>
          <w:b/>
        </w:rPr>
        <w:t>Dans un fond s d’obligation</w:t>
      </w:r>
      <w:r>
        <w:rPr>
          <w:b/>
          <w:color w:val="FF0000"/>
        </w:rPr>
        <w:t> : Ce n’est pas vrais dans un fonds d’obligations où il n’y a pas d’échéance : à tout moment le fond achète de nouvelles obligations ,et la valeur de cette obligation varie essentiellement avec le taux d’intérêt .</w:t>
        <w:br/>
      </w:r>
      <w:r>
        <w:rPr/>
        <w:br/>
      </w:r>
      <w:r>
        <w:rPr>
          <w:b/>
          <w:color w:val="800000"/>
          <w:sz w:val="28"/>
          <w:szCs w:val="28"/>
        </w:rPr>
        <w:t xml:space="preserve">Risque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En gros, disons que le risque est bien moindre avec un fonds qu’avec une obligation, mais le risque est bien toujours « là » ...</w:t>
      </w:r>
    </w:p>
    <w:p>
      <w:pPr>
        <w:pStyle w:val="Normal"/>
        <w:rPr/>
      </w:pPr>
      <w:r>
        <w:rPr/>
        <w:t xml:space="preserve"> </w:t>
      </w:r>
      <w:r>
        <w:rPr/>
        <w:t xml:space="preserve">Par contre, le grand avantage du fonds, c’est sa diversification ; un fonds investit dans des dizaines, voire des centaines d’obligations différentes , ce qui réduit le risque. </w:t>
      </w:r>
    </w:p>
    <w:p>
      <w:pPr>
        <w:pStyle w:val="Normal"/>
        <w:rPr/>
      </w:pPr>
      <w:r>
        <w:rPr/>
        <w:br/>
        <w:t xml:space="preserve">Si le fond achète des obligations « étrangères » ,il y a aussi le risque et les frais du « change » </w:t>
        <w:b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est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Fonds : c’est le travail de professionnels censés faire pour le mieux. </w:t>
      </w:r>
    </w:p>
    <w:p>
      <w:pPr>
        <w:pStyle w:val="Normal"/>
        <w:rPr/>
      </w:pPr>
      <w:r>
        <w:rPr/>
        <w:t>Obligation : cela dépend de vous. 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égociabilité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Fonds : généralement très liquide. </w:t>
      </w:r>
    </w:p>
    <w:p>
      <w:pPr>
        <w:pStyle w:val="Normal"/>
        <w:rPr/>
      </w:pPr>
      <w:r>
        <w:rPr/>
        <w:t>Obligation : beaucoup moins « liquid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800000"/>
          <w:sz w:val="28"/>
          <w:szCs w:val="28"/>
        </w:rPr>
        <w:t>Mise minimale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Fonds : mise minimale très démocratique. </w:t>
      </w:r>
    </w:p>
    <w:p>
      <w:pPr>
        <w:pStyle w:val="Normal"/>
        <w:rPr/>
      </w:pPr>
      <w:r>
        <w:rPr/>
        <w:t xml:space="preserve">Obligation : les plus petites coupures sont de 1 000 euros et bien souvent de beaucoup plus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Rendement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Fonds : il n’y a pas d’échéance, donc pas de rendement connu d’avance. .</w:t>
        <w:br/>
        <w:t>Le rendement du fonds n’est jamais connu d’avance puisqu’il dépend des obligations en portefeuille au moment de la mise en paiement.</w:t>
        <w:br/>
      </w:r>
    </w:p>
    <w:p>
      <w:pPr>
        <w:pStyle w:val="Normal"/>
        <w:rPr/>
      </w:pPr>
      <w:r>
        <w:rPr/>
        <w:t xml:space="preserve">Obligation : sauf faillite de l’émetteur, il est possible dès le départ de calculer le rendement net à l’éché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8:00Z</dcterms:created>
  <dc:creator>Axel</dc:creator>
  <dc:description/>
  <cp:keywords/>
  <dc:language>en-US</dc:language>
  <cp:lastModifiedBy>Axel</cp:lastModifiedBy>
  <dcterms:modified xsi:type="dcterms:W3CDTF">2017-02-08T19:12:00Z</dcterms:modified>
  <cp:revision>2</cp:revision>
  <dc:subject/>
  <dc:title>Fonds obligataires</dc:title>
</cp:coreProperties>
</file>