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Le FOREX </w:t>
        <w:b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e FOREX en quelques mots 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Le FOREX - Foreign Exchange ,c’est le marché des changes.</w:t>
        <w:br/>
        <w:t>Les principaux sont bien entendus :Euros-Dollars-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’hui : 1 euro = 1.0641 doll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Le Spread au Forex</w:t>
        <w:br/>
      </w:r>
    </w:p>
    <w:p>
      <w:pPr>
        <w:pStyle w:val="Normal"/>
        <w:rPr/>
      </w:pPr>
      <w:r>
        <w:rPr/>
        <w:t>Le spread au Forex représente la différence entre le prix de la devise à l’achat et à la vente .</w:t>
        <w:br/>
        <w:t>Le spread est exprimé en P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Le PIP au Forex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/>
        <w:t>Le PIP au Forex est la plus petite variation du cours d’une devise possible. Et aussi la différence entre le court d’achat et le cours de vente .</w:t>
        <w:br/>
        <w:t xml:space="preserve">Il est placé à 4 chiffres après la virgule </w:t>
      </w:r>
    </w:p>
    <w:p>
      <w:pPr>
        <w:pStyle w:val="Normal"/>
        <w:rPr/>
      </w:pPr>
      <w:r>
        <w:rPr/>
        <w:t xml:space="preserve">Par exemple, si EUR/USD vaut 1.3521 puis 1.3525 alors le cours a varié de 4 pips. 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Le FOREX est mondial,permanent,énorme,et spéculatif  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Le volume quotidien moyen des échanges est de l’ordre de 5.000 milliards de doll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ssurer une couverture de leur clients, 24 h sur 24, chaque banque importante possède une salle de marché sur les trois continents. À une équipe située en Asie ou en Australie succède une autre située en Europe puis enfin une troisième située en Amérique du Nord, et ainsi de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anmoins, malgré ce caractère mondial et cette dissémination horaire entre les continents, une part importante de l'activité du marché reste localisée physiquement à Lon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bien différencier la nature des opérations sur le Forex .</w:t>
        <w:br/>
        <w:t>Sur le Forex,  la grande majorité des transactions sont spéculatives (et ne durent pas plus de sept jours) et non pas commercia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01:00Z</dcterms:created>
  <dc:creator>Axel</dc:creator>
  <dc:description/>
  <cp:keywords/>
  <dc:language>en-US</dc:language>
  <cp:lastModifiedBy>Axel</cp:lastModifiedBy>
  <dcterms:modified xsi:type="dcterms:W3CDTF">2017-02-11T17:01:00Z</dcterms:modified>
  <cp:revision>2</cp:revision>
  <dc:subject/>
  <dc:title>Le FOREX </dc:title>
</cp:coreProperties>
</file>