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rendement actuariel d'une obligatio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Le taux de rendement actuariel indique le rendement effectif d'une obligation et tient compte de plus de facteurs que le seul coupon d'intérêts. </w:t>
      </w:r>
    </w:p>
    <w:p>
      <w:pPr>
        <w:pStyle w:val="Normal"/>
        <w:rPr/>
      </w:pPr>
      <w:r>
        <w:rPr/>
        <w:t xml:space="preserve">Il faut faire intervenir : </w:t>
      </w:r>
    </w:p>
    <w:p>
      <w:pPr>
        <w:pStyle w:val="Normal"/>
        <w:numPr>
          <w:ilvl w:val="0"/>
          <w:numId w:val="1"/>
        </w:numPr>
        <w:rPr/>
      </w:pPr>
      <w:r>
        <w:rPr/>
        <w:t>le prix auquel vous avez acheté l’obligation</w:t>
      </w:r>
    </w:p>
    <w:p>
      <w:pPr>
        <w:pStyle w:val="Normal"/>
        <w:numPr>
          <w:ilvl w:val="0"/>
          <w:numId w:val="1"/>
        </w:numPr>
        <w:rPr/>
      </w:pPr>
      <w:r>
        <w:rPr/>
        <w:t>le prix auquel vous allez la vendre à l’échéance</w:t>
      </w:r>
    </w:p>
    <w:p>
      <w:pPr>
        <w:pStyle w:val="Normal"/>
        <w:numPr>
          <w:ilvl w:val="0"/>
          <w:numId w:val="1"/>
        </w:numPr>
        <w:rPr/>
      </w:pPr>
      <w:r>
        <w:rPr/>
        <w:t>le nombre d’années avant l’échéance 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Comment faire les calculs ?</w:t>
        <w:br/>
        <w:br/>
      </w:r>
      <w:r>
        <w:rPr/>
        <w:t xml:space="preserve">Calculez d'abord le simple  rendement du coupon : </w:t>
        <w:br/>
        <w:t xml:space="preserve">coupon d'intérêts / prix de l'obligation x 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, tout est fonction du cours de l’obligation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e perte / le cours : rendement du coupon - (différence / échéance résiduelle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e gain / le cours : rendement du coupon + (différence / échéance résiduell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Exemple en cas de baisse du cour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dmettons que vous achetez, en 2012,, une obligation avec un coupon d'intérêts de 5,30 % et à un cours de 101,55 % </w:t>
        <w:br/>
        <w:t xml:space="preserve">L'obligation a été émise en 2010 et court jusqu'en 2017. </w:t>
        <w:br/>
        <w:t xml:space="preserve">L'échéance résiduelle est donc encore de 5 ans. </w:t>
      </w:r>
    </w:p>
    <w:p>
      <w:pPr>
        <w:pStyle w:val="Normal"/>
        <w:rPr/>
      </w:pPr>
      <w:r>
        <w:rPr/>
        <w:t xml:space="preserve">Vous voulez savoir quel rendement cette obligation vous rapportera vrai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</w:rPr>
      </w:pPr>
      <w:r>
        <w:rPr>
          <w:b/>
          <w:color w:val="A50021"/>
        </w:rPr>
        <w:t xml:space="preserve">le rendement du coupon équivaut à 5,30/101,55 * 100 = 5,22 %.  </w:t>
      </w:r>
    </w:p>
    <w:p>
      <w:pPr>
        <w:pStyle w:val="Normal"/>
        <w:rPr>
          <w:b/>
          <w:b/>
          <w:color w:val="A50021"/>
        </w:rPr>
      </w:pPr>
      <w:r>
        <w:rPr>
          <w:b/>
          <w:color w:val="A50021"/>
        </w:rPr>
        <w:t xml:space="preserve"> </w:t>
      </w:r>
      <w:r>
        <w:rPr>
          <w:b/>
          <w:color w:val="A50021"/>
        </w:rPr>
        <w:t>le rendement de l’obligation, c’est « différent » :</w:t>
      </w:r>
    </w:p>
    <w:p>
      <w:pPr>
        <w:pStyle w:val="Normal"/>
        <w:rPr/>
      </w:pPr>
      <w:r>
        <w:rPr/>
        <w:t xml:space="preserve">Mais, vu que vous avez acheté l'obligation à un cours supérieur à 100 % (soit 101,55 %), vous essuyez une légère perte sur le cours (vous avez en effet payé 1 01,155 € pour l'obligation et vous recevez 100 € à l'échéance). La différence de cours s'élève donc à 1,55 (différence entre 101,55% et 100%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ux de rendement actuariel ou rendement effectif de cette obligation s'élève à 5,22 - (1,55/5) = 4,91 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Exemple en cas de hausse du cour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dmettons que vous ayez acheté l'obligation à 98,65 %.  </w:t>
      </w:r>
    </w:p>
    <w:p>
      <w:pPr>
        <w:pStyle w:val="Normal"/>
        <w:rPr/>
      </w:pPr>
      <w:r>
        <w:rPr/>
        <w:t xml:space="preserve">Le rendement de coupon équivaut à 5,37 % ou (5,30 / 98,65 * 100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vez acheté l'obligation à un cours inférieur à 100 %: vous n'avez payé que 986,5 € et recevez 100 € à l'échéance. Le bénéfice de cours est donc de 1,35 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ux de rendement actuariel s'élève donc à 5,37 + (1,35/5) : 5,64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3:00Z</dcterms:created>
  <dc:creator>Axel</dc:creator>
  <dc:description/>
  <cp:keywords/>
  <dc:language>en-US</dc:language>
  <cp:lastModifiedBy>Axel</cp:lastModifiedBy>
  <dcterms:modified xsi:type="dcterms:W3CDTF">2017-02-14T16:33:00Z</dcterms:modified>
  <cp:revision>2</cp:revision>
  <dc:subject/>
  <dc:title>Le rendement actuariel d'une obligation</dc:title>
</cp:coreProperties>
</file>