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s classes de risques des Fonds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Depuis le 22.07.15, la réglementation européenne a imposé une nouvelle échelle de classes de risques allant de 1 à 7 pour les « fonds »,cad pour  la Branche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a détermination d'une classe de risques se fait sur la base de la volatilité des rendements au cours des 5 dernières année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Dans la nouvelle échelle de classes de risques, la classe de risques 1 représente le risque le plus faible. Cela ne signifie pas nécessairement qu'aucun risque n'est lié à cet investissement. La classe de risques 7 représente un risque élevé et indique que la volatilité de ce produit peut être très élevée.</w:t>
      </w:r>
    </w:p>
    <w:p>
      <w:pPr>
        <w:pStyle w:val="Normal"/>
        <w:rPr/>
      </w:pPr>
      <w:r>
        <w:rPr/>
        <w:br/>
      </w:r>
      <w:r>
        <w:rPr>
          <w:b/>
          <w:sz w:val="36"/>
          <w:szCs w:val="36"/>
        </w:rPr>
        <w:t>Les fonds sont-ils devenus plus risqué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n, mais le nouveau barème est bien plus péjoratif : avec 10 % de volatilité on était en catégorie « 2 » et maintenant on est en catégorie « 5 » ...</w:t>
        <w:br/>
        <w:t>Ca fait peur .</w:t>
        <w:br/>
        <w:t>Mais ça change ri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Qu’est ce qu’il y a de changé ?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l n’y a plus de classe « 0 » risque</w:t>
      </w:r>
    </w:p>
    <w:p>
      <w:pPr>
        <w:pStyle w:val="Normal"/>
        <w:numPr>
          <w:ilvl w:val="0"/>
          <w:numId w:val="1"/>
        </w:numPr>
        <w:rPr/>
      </w:pPr>
      <w:r>
        <w:rPr/>
        <w:t>par contre il y a une classe « 7 » extrêmement risquée</w:t>
      </w:r>
    </w:p>
    <w:p>
      <w:pPr>
        <w:pStyle w:val="Normal"/>
        <w:numPr>
          <w:ilvl w:val="0"/>
          <w:numId w:val="1"/>
        </w:numPr>
        <w:rPr/>
      </w:pPr>
      <w:r>
        <w:rPr/>
        <w:t>et on monte beaucoup plus vite d’une classe à l’autre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1 : l'écart type se situe entre </w:t>
        <w:tab/>
        <w:t>0% et 0,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2 : l'écart type se situe entre </w:t>
        <w:tab/>
        <w:t>0,5% et 2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3 : l'écart type se situe entre </w:t>
        <w:tab/>
        <w:t>2% et 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4 : l'écart type se situe entre </w:t>
        <w:tab/>
        <w:t>5% et 1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5 : l'écart type se situe entre </w:t>
        <w:tab/>
        <w:t>10% et 1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6 : l'écart type se situe entre </w:t>
        <w:tab/>
        <w:t>15% et 25%</w:t>
      </w:r>
    </w:p>
    <w:p>
      <w:pPr>
        <w:pStyle w:val="Normal"/>
        <w:numPr>
          <w:ilvl w:val="0"/>
          <w:numId w:val="2"/>
        </w:numPr>
        <w:rPr/>
      </w:pPr>
      <w:r>
        <w:rPr/>
        <w:t>Classe de risque 7 : l'écart type est supérieur à</w:t>
        <w:tab/>
        <w:t>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 a tout de suite compris l’affaire un risque « raisonnable » est à  « 4 » ....</w:t>
        <w:br/>
        <w:t>Et un risque « 7 » ...on y est « vite » 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On remarque aussi que la notion de risque est fonction du passé , et que rien ne dit que le titre se comportera dans le futur comme il s’est comporté dans le passé 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Français , ça donne ceci 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1 : l'écart type se situe entre </w:t>
        <w:tab/>
        <w:t>0% et 0,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2 : l'écart type se situe entre </w:t>
        <w:tab/>
        <w:t>0,5% et 2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3 : l'écart type se situe entre </w:t>
        <w:tab/>
        <w:t>2% et 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4 : l'écart type se situe entre </w:t>
        <w:tab/>
        <w:t>5% et 1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5 : l'écart type se situe entre </w:t>
        <w:tab/>
        <w:t>10% et 15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e de risque 6 : l'écart type se situe entre </w:t>
        <w:tab/>
        <w:t>15% et 25%</w:t>
      </w:r>
    </w:p>
    <w:p>
      <w:pPr>
        <w:pStyle w:val="Normal"/>
        <w:numPr>
          <w:ilvl w:val="0"/>
          <w:numId w:val="2"/>
        </w:numPr>
        <w:rPr/>
      </w:pPr>
      <w:r>
        <w:rPr/>
        <w:t>Classe de risque 7 : l'écart type est supérieur à</w:t>
        <w:tab/>
        <w:t>25% et +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0955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800000"/>
        </w:rPr>
        <w:t xml:space="preserve">Au cours de sa vie, un fonds de placement va immanquablement avoir tôt ou tard la valeur d’inventaire qui diminue. </w:t>
        <w:br/>
        <w:t xml:space="preserve">Mais les fluctuations d’un fonds ne sont pas les fluctuations d’un autre ; il y en a qui fluctuent plus que d’autres . </w:t>
        <w:br/>
        <w:t>Pour exprimer ce risque, les organismes financiers proposent divers outils .</w:t>
        <w:br/>
        <w:t>Un de ces outils est le classement dans une classe de risque, cad dans une classe de fluctuation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e risque, c’est la variation de valeur du titre .</w:t>
      </w:r>
    </w:p>
    <w:p>
      <w:pPr>
        <w:pStyle w:val="Normal"/>
        <w:rPr/>
      </w:pPr>
      <w:r>
        <w:rPr>
          <w:b/>
        </w:rPr>
        <w:t xml:space="preserve">La  variation de la valeur du titre, c’est la volatilité. </w:t>
        <w:br/>
        <w:t xml:space="preserve">La volatilité en bourse , c’est l’écart-type en mathématique. </w:t>
        <w:br/>
        <w:t>Plus l’écart-type du fonds sera élevé, plus le cours de ce fonds fluctu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istiquement parlant, vous avez 95 % de chances après 12 mois de voir la valeur d’inventaire de votre titre évoluer entre moyenne + et - 2 écart-typ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vous êtes en classe  « 6 » deux fois l’écart-type (de 25 %) en plus  ou en moins) ... ça vous fait du 50 % dans la vue ou dans votre poche 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  <w:sz w:val="32"/>
          <w:szCs w:val="32"/>
        </w:rPr>
        <w:t>Oui mais bon ... ça va être dans la vue ou dans la poche ?</w:t>
        <w:br/>
      </w:r>
      <w:r>
        <w:rPr>
          <w:b/>
          <w:color w:val="FF0000"/>
        </w:rPr>
        <w:br/>
        <w:t>Ca dépend ... si vous avez fait le bon choix ou le mauvais choix ...les perspectives pour la région, le secteur et la devise ,etc,etc .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6:00Z</dcterms:created>
  <dc:creator>Axel</dc:creator>
  <dc:description/>
  <cp:keywords/>
  <dc:language>en-US</dc:language>
  <cp:lastModifiedBy>Axel</cp:lastModifiedBy>
  <dcterms:modified xsi:type="dcterms:W3CDTF">2017-02-14T18:43:00Z</dcterms:modified>
  <cp:revision>4</cp:revision>
  <dc:subject/>
  <dc:title>Les classes de risques des Fonds</dc:title>
</cp:coreProperties>
</file>