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s Hedges Funds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y a aucune définition claire et juridique de ce type de Fonds .</w:t>
        <w:br/>
        <w:t>Ce sont des fonds « différents » .</w:t>
        <w:br/>
        <w:t>La différence réside surtout dans la façon de les gér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nds alternatifs (appelés Hedge funds) sont une catégorie bien à part des fonds de placement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s sont très peu réglementés par rapport aux fonds de placement traditionnels. </w:t>
      </w:r>
    </w:p>
    <w:p>
      <w:pPr>
        <w:pStyle w:val="Normal"/>
        <w:numPr>
          <w:ilvl w:val="0"/>
          <w:numId w:val="2"/>
        </w:numPr>
        <w:rPr/>
      </w:pPr>
      <w:r>
        <w:rPr/>
        <w:t>Ils poursuivent des types de transactions que les fonds de placement traditionnels ne sont pas autorisés à effectuer vu les risqu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</w:rPr>
        <w:t>Dans un souci de protection des investisseurs particuliers, l'accès aux fonds alternatifs est limité à un public d'investisseurs avertis ou disposant de placements financiers important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Le niveau de risque 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Leur niveau de risque est très variable, et peut aller de « bien moindre que le fond indiciel » (pourtant « raisonnable »en matière de risque ,à « un risque insensé » .</w:t>
      </w:r>
      <w:r>
        <w:rPr/>
        <w:t xml:space="preserve"> </w:t>
        <w:br/>
        <w:br/>
        <w:t>Tout dépend comment le responsable utilise l’effet de levier .</w:t>
      </w:r>
    </w:p>
    <w:p>
      <w:pPr>
        <w:pStyle w:val="Normal"/>
        <w:rPr/>
      </w:pPr>
      <w:r>
        <w:rPr/>
        <w:t>Si il est « énorme » on peut :</w:t>
      </w:r>
    </w:p>
    <w:p>
      <w:pPr>
        <w:pStyle w:val="Normal"/>
        <w:numPr>
          <w:ilvl w:val="0"/>
          <w:numId w:val="3"/>
        </w:numPr>
        <w:rPr/>
      </w:pPr>
      <w:r>
        <w:rPr/>
        <w:t>Soit gagner des fortunes.</w:t>
      </w:r>
    </w:p>
    <w:p>
      <w:pPr>
        <w:pStyle w:val="Normal"/>
        <w:numPr>
          <w:ilvl w:val="0"/>
          <w:numId w:val="3"/>
        </w:numPr>
        <w:rPr/>
      </w:pPr>
      <w:r>
        <w:rPr/>
        <w:t>Soit tout perdr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e type d’investissement de ces fonds 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Actions</w:t>
      </w:r>
    </w:p>
    <w:p>
      <w:pPr>
        <w:pStyle w:val="Normal"/>
        <w:numPr>
          <w:ilvl w:val="0"/>
          <w:numId w:val="5"/>
        </w:numPr>
        <w:rPr/>
      </w:pPr>
      <w:r>
        <w:rPr/>
        <w:t>Obligations</w:t>
      </w:r>
    </w:p>
    <w:p>
      <w:pPr>
        <w:pStyle w:val="Normal"/>
        <w:numPr>
          <w:ilvl w:val="0"/>
          <w:numId w:val="5"/>
        </w:numPr>
        <w:rPr/>
      </w:pPr>
      <w:r>
        <w:rPr/>
        <w:t>Monnaies</w:t>
      </w:r>
    </w:p>
    <w:p>
      <w:pPr>
        <w:pStyle w:val="Normal"/>
        <w:numPr>
          <w:ilvl w:val="0"/>
          <w:numId w:val="5"/>
        </w:numPr>
        <w:rPr/>
      </w:pPr>
      <w:r>
        <w:rPr/>
        <w:t>Sociétés en perdi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ciétés non cotées en bourse </w:t>
      </w:r>
    </w:p>
    <w:p>
      <w:pPr>
        <w:pStyle w:val="Normal"/>
        <w:numPr>
          <w:ilvl w:val="0"/>
          <w:numId w:val="5"/>
        </w:numPr>
        <w:rPr/>
      </w:pPr>
      <w:r>
        <w:rPr/>
        <w:t>Art</w:t>
      </w:r>
    </w:p>
    <w:p>
      <w:pPr>
        <w:pStyle w:val="Normal"/>
        <w:numPr>
          <w:ilvl w:val="0"/>
          <w:numId w:val="5"/>
        </w:numPr>
        <w:rPr/>
      </w:pPr>
      <w:r>
        <w:rPr/>
        <w:t>Matières premières.</w:t>
      </w:r>
    </w:p>
    <w:p>
      <w:pPr>
        <w:pStyle w:val="Normal"/>
        <w:numPr>
          <w:ilvl w:val="0"/>
          <w:numId w:val="5"/>
        </w:numPr>
        <w:rPr/>
      </w:pPr>
      <w:r>
        <w:rPr/>
        <w:t>Immobilier ,etc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y a aucune différence fondamentale de marchés entre les Hedges Funds et les Fonds « normaux » ,sauf peut être avec les « fonds vautours » qui s’attaquent aux pays et sociétés en pleine déglingu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Gestion « alternative »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Toute l’infrastructure est « différente »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'investissement unitaire minimal du client est de pratiquement 1 million de $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rentre dans le fonds, il faut des semaines.</w:t>
        <w:br/>
        <w:t xml:space="preserve">Pour en sortir ,il faut des mo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Hedges Founds sont tellement opaques et peu règlementés ,et les risques tellement grands ,qu’il est interdit de les proposer au grand public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Importances du secteur 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En novembre 2007, près de 10 000 Hedges Funds sont opérationnels dans le monde et gèrent environ 2.000 milliards USD . </w:t>
        <w:br/>
        <w:t>Les deux tiers de ces  fonds sont localisés dans les îles Caïmans, le paradis fiscal des multinationales.</w:t>
        <w:br/>
        <w:t>Les Hedges Funds  restant étaient  principalement européens et  domiciliés à 70 % au Luxembourg et en Irlande.</w:t>
      </w:r>
    </w:p>
    <w:p>
      <w:pPr>
        <w:pStyle w:val="Normal"/>
        <w:rPr/>
      </w:pPr>
      <w:r>
        <w:rPr/>
        <w:t>Ces fonds sont détenus à hauteur de 18 % par les banques et à près de 50 % par des investisseurs instituti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La mise unitaire .</w:t>
      </w:r>
      <w:r>
        <w:rPr>
          <w:sz w:val="36"/>
          <w:szCs w:val="36"/>
        </w:rPr>
        <w:br/>
      </w:r>
      <w:r>
        <w:rPr/>
        <w:br/>
        <w:t xml:space="preserve">La mise unitaire est « énorme » ; il faut mettre au moins 1 million d'euros d'investissement initial. Se constituer un portefeuille diversifié de gérants utilisant des stratégies différentes demande donc soit des moyens très importants (plusieurs fonds à chaque fois 1 million d’euros...), soit de passer par un Fonds de Hedge fond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quidités de ces Fonds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Les Hedge Funds offrent généralement peu de liquidité :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Pour « rentrer » il faut attendre 1 à 3 mois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Pour « sortir », il faut 2 à 12 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pportunités</w:t>
        <w:br/>
      </w:r>
    </w:p>
    <w:p>
      <w:pPr>
        <w:pStyle w:val="Normal"/>
        <w:rPr/>
      </w:pPr>
      <w:r>
        <w:rPr>
          <w:b/>
          <w:color w:val="FF0000"/>
        </w:rPr>
        <w:t>La croissance importante des placements en fonds alternatifs fait que de plus en plus de gérants sont à la recherche des mêmes opportunités d'investissements .</w:t>
        <w:br/>
        <w:t>Mais des « opportunités » il n’y en a pas toujours et l’argent qui afflue a besoin d’opportunités en grosses quantités .</w:t>
        <w:br/>
        <w:t>Comme toujours, on modifie donc la  qualité pour avoir de la quantité ... et le risque grimpe ...</w:t>
      </w:r>
      <w:r>
        <w:rPr/>
        <w:br/>
        <w:br/>
      </w:r>
      <w:r>
        <w:rPr>
          <w:b/>
          <w:color w:val="0000FF"/>
          <w:sz w:val="36"/>
          <w:szCs w:val="36"/>
        </w:rPr>
        <w:t>Salaire du manager .</w:t>
        <w:br/>
      </w:r>
      <w:r>
        <w:rPr/>
        <w:br/>
        <w:t>Le Manager a un salaire directement fonction du rendement .</w:t>
        <w:br/>
        <w:t>Si le rendement est énorme, son salaire est énorme .</w:t>
        <w:br/>
        <w:t>Si le fond vire à la catastrophe... c’est pas ses sous... c’est les vôtres ...</w:t>
        <w:br/>
        <w:b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èglementation 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Les fonds alternatifs sont très peu réglementés et apprécier leur risque est difficile pour un investisseur particulier. </w:t>
        <w:br/>
        <w:t>Ensuite la plupart du temps ils sont dans des paradis fiscaux,où il est quasi impossible de tenter de leurs faire un procès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Effet de levier 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Les effets de levier  sont énormes . </w:t>
        <w:br/>
        <w:t>Le bénéfice et le risque aussi .</w:t>
        <w:br/>
        <w:t>L’effet destructeur d’un fond spéculatif peut anéantir une société ou un pays par ailleurs tout à fait correctement géré ...</w:t>
        <w:br/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ransparenc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Certains fonds très performants peuvent être aussi très opaques, et cacher des pratiques très risquées , voire illég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oûts de gestion 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Les frais sont en général de l'ordre de 1.5 % plus un frais variable mais conséquent attribué en  fonction de la performance .</w:t>
      </w:r>
      <w:r>
        <w:br w:type="page"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n résumé, les risques 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Les Hedges Fonds sont généralement bien plus risqués que des fonds « normaux »,mais ce n’est pas une obligation... certains sont beaucoup moins dangereux ...</w:t>
        <w:br/>
        <w:t>Seulement ce n’est pas facile de savoir dans quoi on joue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liquidité des fonds alternatifs est plus réduite que celle des fonds de placement traditionnels ; il faut souvent attendre un mois ou deux pour pouvoir en acheter et plusieurs mois pour les vendr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gestion est très opa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gestion n’est pas des plus « honorable »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gestion n’est pas des plus « responsables » ; ils ont créé des catastrphes économiques pour s’enrichir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gestion se fait dans des paradis fiscaux, et il est difficile d’introduire une plainte « recevable » dans ces paradis fisc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 gestionnaire est payé à la performance et donc il a tendance à prendre tous les risque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s premiers fonds recherchaient des « opportunités »  cad des  affaires « juteuses » et « sans risque » ... seulement des « opportunités ».... il y en a de moins en moins et il  faudra donc s’embarquer dans de plus en plus de risques pour de moins en moins de bénéfic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7:00Z</dcterms:created>
  <dc:creator>Axel</dc:creator>
  <dc:description/>
  <cp:keywords/>
  <dc:language>en-US</dc:language>
  <cp:lastModifiedBy>Axel</cp:lastModifiedBy>
  <dcterms:modified xsi:type="dcterms:W3CDTF">2017-02-07T19:47:00Z</dcterms:modified>
  <cp:revision>2</cp:revision>
  <dc:subject/>
  <dc:title>Les Fonds de Placement </dc:title>
</cp:coreProperties>
</file>