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56"/>
          <w:szCs w:val="56"/>
        </w:rPr>
      </w:pPr>
      <w:r>
        <w:rPr>
          <w:rFonts w:cs="Arial" w:ascii="Arial" w:hAnsi="Arial"/>
          <w:b/>
          <w:bCs/>
          <w:color w:val="222222"/>
          <w:sz w:val="56"/>
          <w:szCs w:val="56"/>
        </w:rPr>
        <w:t>Les  fonds monétaires</w:t>
      </w:r>
    </w:p>
    <w:p>
      <w:pPr>
        <w:pStyle w:val="Normal"/>
        <w:shd w:fill="FFFFFF" w:val="clea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222222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Il y a quoi dans un fonds monétaire ?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s bons du Trésor,                 émis par le Trésor Public cad l’Etat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s certificats de dépôts,         émis par la banques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s billets de trésorerie,           émis par des grandes entreprises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En achetant ces bons, certificats, ou billets de trésorerie, le fonds monétaire prête en fait de l’argent à ces organismes moyennant une rémunération.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t>C’est ce taux de rémunération qui fera la performance du fonds monétaire (une fois déduits les frais de gestion dont nous parlerons plus tard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Un fonds monétaire dit « classique » ne va se positionner que sur des titres de dettes des 3 types décrits  ET  QUI,EN PLUS, ont une durée inférieure à 3 mois afin de limiter au maximum le risque de non-remboursement ; en effet, plus on prête de l’argent à court terme et moins on prend de risque que la situation du débiteur se dégrade et qu’il ne puisse plus rembourser au terme :</w:t>
        <w:br/>
        <w:t>Prêter sur 3 mois est bien moins risqué que de prêter sur 10 ans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Combien ça rapporte un fond monétaire ?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A50021"/>
        </w:rPr>
      </w:pPr>
      <w:r>
        <w:rPr>
          <w:rFonts w:cs="Arial" w:ascii="Arial" w:hAnsi="Arial"/>
          <w:b/>
          <w:color w:val="A50021"/>
        </w:rPr>
        <w:t>Le rendement d’un fonds monétaire est lié au rendement des titres qui le composent, qui est lui même lié au niveau des taux d’intérêts à court terme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A50021"/>
        </w:rPr>
      </w:pPr>
      <w:r>
        <w:rPr>
          <w:rFonts w:cs="Arial" w:ascii="Arial" w:hAnsi="Arial"/>
          <w:b/>
          <w:color w:val="A50021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A50021"/>
        </w:rPr>
      </w:pPr>
      <w:r>
        <w:rPr>
          <w:rFonts w:cs="Arial" w:ascii="Arial" w:hAnsi="Arial"/>
          <w:b/>
          <w:color w:val="A50021"/>
        </w:rPr>
        <w:t>Actuellement les taux d’intérêts à court terme sont assez proche de « 0 » .. ; et donc les intérêts du fonds « aussi » .</w:t>
        <w:br/>
        <w:t>Si à tout ça on ajoute les frais de gestion on est réellement à « 0 » voire même « sous 0 »…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lusieurs indices existent pour nous aider à apprécier ce que ça peut rapporter: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</w:rPr>
        <w:t>•</w:t>
      </w:r>
      <w:r>
        <w:rPr>
          <w:rFonts w:cs="Arial" w:ascii="Arial" w:hAnsi="Arial"/>
          <w:b/>
          <w:color w:val="222222"/>
        </w:rPr>
        <w:t>EONIA</w:t>
      </w:r>
      <w:r>
        <w:rPr>
          <w:rFonts w:cs="Arial" w:ascii="Arial" w:hAnsi="Arial"/>
          <w:color w:val="222222"/>
        </w:rPr>
        <w:t> : c’est la moyenne des taux d’intérêts pratiqués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  <w:color w:val="222222"/>
        </w:rPr>
        <w:t>au jour le jour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par les grands banques</w:t>
        <w:br/>
        <w:t>Par exemple le 12 juillet 2012 l’EONIA est 0,13 % ce qui signifie que les banques de la zone Euro se prêtent entre elles de l’argent à un taux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  <w:color w:val="FF0000"/>
        </w:rPr>
        <w:t>annuel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de 0,13 % pour des crédits de 24 heures. C’est donc très très peu •</w:t>
        <w:br/>
      </w:r>
      <w:r>
        <w:rPr>
          <w:rFonts w:cs="Arial" w:ascii="Arial" w:hAnsi="Arial"/>
          <w:b/>
          <w:color w:val="222222"/>
        </w:rPr>
        <w:t>EURIBOR :</w:t>
      </w:r>
      <w:r>
        <w:rPr>
          <w:rFonts w:cs="Arial" w:ascii="Arial" w:hAnsi="Arial"/>
          <w:color w:val="222222"/>
        </w:rPr>
        <w:t xml:space="preserve"> c’est le taux de crédit interbancaire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  <w:color w:val="222222"/>
        </w:rPr>
        <w:t>sur une durée de 1 semaine à 1 an</w:t>
      </w:r>
      <w:r>
        <w:rPr>
          <w:rFonts w:cs="Arial" w:ascii="Arial" w:hAnsi="Arial"/>
          <w:color w:val="222222"/>
        </w:rPr>
        <w:t>.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t>Par exemple au 12 juillet 2012 l’Euribor 1 mois est à 0,213 % / an tandis que l’Euribor 3 mois est à 0,512 % / an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Ces taux sont directement influencés par le taux de refinancement de la Banque Centrale Européenne puisque les banques peuvent aussi lui emprunter de l’argent.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t>Actuellement le taux de refinancement de la BCE se situe à 0,75 % / an , et quand ce taux baisse, les taux interbancaires baissent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ous l’avez compris, une société de gestion qui gère un fonds monétaire ne peut pas faire de miracle: si elle place l’argent qu’elle collecte à des taux d’intérêt aussi faibles, le rendement sera mécaniquement très faible. Par exemple, le fonds monétaire Axa Court Terme rapporte à ce jour 0,16 % ….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Quels sont les frais d’un fonds monétaire ?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me pour tout type de fonds d’investissement on va retrouver 2 types de frais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•</w:t>
      </w:r>
      <w:r>
        <w:rPr>
          <w:rFonts w:cs="Arial" w:ascii="Arial" w:hAnsi="Arial"/>
          <w:color w:val="222222"/>
        </w:rPr>
        <w:t>des frais d’entrée ( prélevés au versement). Ils sont en général très faibles , et même souvent à 0 %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•</w:t>
      </w:r>
      <w:r>
        <w:rPr>
          <w:rFonts w:cs="Arial" w:ascii="Arial" w:hAnsi="Arial"/>
          <w:color w:val="222222"/>
        </w:rPr>
        <w:t>des frais de gestion annuels: là aussi ils sont très faibles 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Est-ce une solution intéressante en ce moment ?</w:t>
      </w:r>
    </w:p>
    <w:p>
      <w:pPr>
        <w:pStyle w:val="Normal"/>
        <w:shd w:fill="FFFFFF" w:val="clea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bsolument pas : les taux d’intérêt à court terme sont tellement faibles que, une fois les frais déduits,  de nombreux fonds monétaires vont afficher un rendement négatif ….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36:00Z</dcterms:created>
  <dc:creator>Axel</dc:creator>
  <dc:description/>
  <cp:keywords/>
  <dc:language>en-US</dc:language>
  <cp:lastModifiedBy>Axel</cp:lastModifiedBy>
  <dcterms:modified xsi:type="dcterms:W3CDTF">2017-02-09T15:41:00Z</dcterms:modified>
  <cp:revision>1</cp:revision>
  <dc:subject/>
  <dc:title>Les  fonds monétaires</dc:title>
</cp:coreProperties>
</file>