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ourquoi souscrire à taux négatifs ?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Tout simplement parce que dans certains cas, on a pas le choix : </w:t>
        <w:br/>
      </w:r>
    </w:p>
    <w:p>
      <w:pPr>
        <w:pStyle w:val="Normal"/>
        <w:numPr>
          <w:ilvl w:val="0"/>
          <w:numId w:val="2"/>
        </w:numPr>
        <w:rPr/>
      </w:pPr>
      <w:r>
        <w:rPr/>
        <w:t>soit on investit son argent dans un truc qui rapporte peu, pas ou même coûte.</w:t>
      </w:r>
    </w:p>
    <w:p>
      <w:pPr>
        <w:pStyle w:val="Normal"/>
        <w:numPr>
          <w:ilvl w:val="0"/>
          <w:numId w:val="2"/>
        </w:numPr>
        <w:rPr/>
      </w:pPr>
      <w:r>
        <w:rPr/>
        <w:t>soit on planque son argent dans son matelas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n laissant l'argent dormir sous son matelas, on prend deux risques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le risque de voir sa richesse s'éroder avec l'inflation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le risque de se faire voler le matelas 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Quand les placements sûrs se raréfient, ils arrivent que des investisseurs vont accepter de souscrire à des taux d'intérêts très faibles ,même plus faible que le taux d'inflation , tout simplement parce qu’il n’y a plus rien de « sur » qui rapporte « plus » ; tout ce qui rapporte alors "plus" que l'inflation étant très risqué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la situation peut être tellement grave qu’il peut arriver que des investisseurs souscrivent à des taux négatifs !!!!</w:t>
      </w:r>
    </w:p>
    <w:p>
      <w:pPr>
        <w:pStyle w:val="Normal"/>
        <w:rPr/>
      </w:pPr>
      <w:r>
        <w:rPr/>
        <w:t>Là on se demande pourquoi ils n’ont tout simplement pas laissé leur argent sous leur matela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’est pourtant simple : </w:t>
      </w:r>
      <w:r>
        <w:rPr>
          <w:b/>
          <w:color w:val="FF0000"/>
        </w:rPr>
        <w:t>en investissant dans quelque chose de sûr (même à taux négatif)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ls se prémunissent contre le vol du matelas, et autres problèmes avec le matelas 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1° Retrait du pays de la zone euro. Traduction : les comptes en banques sont convertis automatiquement que vous le vouliez ou non dans la nouvelle monnaie qui de prime abord semble « plus mauvaise » que l’Euro....,tands que les investissement en euros seront remboursés en euros ...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2° Blocage des comptes en banques (mais pas des bourses ) .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3° Taxe sur les dépôts en banque 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59:00Z</dcterms:created>
  <dc:creator>Axel</dc:creator>
  <dc:description/>
  <cp:keywords/>
  <dc:language>en-US</dc:language>
  <cp:lastModifiedBy>Axel</cp:lastModifiedBy>
  <dcterms:modified xsi:type="dcterms:W3CDTF">2017-02-09T22:07:00Z</dcterms:modified>
  <cp:revision>1</cp:revision>
  <dc:subject/>
  <dc:title>Pourquoi souscrire à taux négatifs </dc:title>
</cp:coreProperties>
</file>